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rStyle w:val="Strong1"/>
          <w:rFonts w:cs="Times New Roman"/>
          <w:sz w:val="24"/>
          <w:szCs w:val="24"/>
          <w:lang w:val="ru-RU"/>
        </w:rPr>
        <w:t xml:space="preserve">ПОЛОЖЕНИЕ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rStyle w:val="Strong1"/>
          <w:rFonts w:cs="Times New Roman"/>
          <w:sz w:val="24"/>
          <w:szCs w:val="24"/>
          <w:lang w:val="ru-RU"/>
        </w:rPr>
        <w:t>о проведении  Всероссийского конкурса «Семейные фотохроники Великой Отечественной войны» в 2012 году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sz w:val="24"/>
          <w:szCs w:val="24"/>
          <w:lang w:val="ru-RU"/>
        </w:rPr>
        <w:t xml:space="preserve">Глава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 Общие положени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Настоящее Положение разработано для проведения конкурса в 2012 году в рамках реализации Акции </w:t>
      </w:r>
      <w:r>
        <w:rPr>
          <w:b/>
          <w:sz w:val="24"/>
          <w:szCs w:val="24"/>
          <w:lang w:val="ru-RU"/>
        </w:rPr>
        <w:t>«</w:t>
      </w:r>
      <w:r>
        <w:rPr>
          <w:rStyle w:val="Strong1"/>
          <w:rFonts w:cs="Times New Roman"/>
          <w:b w:val="false"/>
          <w:sz w:val="24"/>
          <w:szCs w:val="24"/>
          <w:lang w:val="ru-RU"/>
        </w:rPr>
        <w:t>Семейные фотохроники Великой Отечественной войны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(далее Конкурс)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1.1. Основные цели проведения Конкурса</w:t>
      </w:r>
      <w:r>
        <w:rPr>
          <w:rStyle w:val="Strong1"/>
          <w:rFonts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rStyle w:val="Strong1"/>
          <w:rFonts w:cs="Times New Roman"/>
          <w:i/>
          <w:color w:val="000000"/>
          <w:sz w:val="24"/>
          <w:szCs w:val="24"/>
          <w:lang w:val="ru-RU"/>
        </w:rPr>
        <w:t>Основная цель</w:t>
      </w:r>
      <w:r>
        <w:rPr>
          <w:rStyle w:val="Strong1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онкурса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ивлечение органов государственной власти и местного самоуправления, НКО, образовательных учреждений, бизнес-сообществ, населения к сохранению </w:t>
      </w:r>
      <w:r>
        <w:rPr>
          <w:color w:val="000000"/>
          <w:sz w:val="24"/>
          <w:szCs w:val="24"/>
          <w:lang w:val="ru-RU" w:eastAsia="en-US"/>
        </w:rPr>
        <w:t>памяти о Великой Отечественной войне, ее участниках и современника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i/>
          <w:color w:val="000000"/>
          <w:sz w:val="24"/>
          <w:szCs w:val="24"/>
          <w:lang w:val="ru-RU"/>
        </w:rPr>
        <w:t>Задачи</w:t>
      </w:r>
      <w:r>
        <w:rPr>
          <w:color w:val="000000"/>
          <w:sz w:val="24"/>
          <w:szCs w:val="24"/>
          <w:lang w:val="ru-RU"/>
        </w:rPr>
        <w:t xml:space="preserve">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/>
        </w:rPr>
        <w:t xml:space="preserve">- включение потенциала общественных организаций, учреждений, граждан в сбор фотоматериалов о </w:t>
      </w:r>
      <w:r>
        <w:rPr>
          <w:color w:val="000000"/>
          <w:sz w:val="24"/>
          <w:szCs w:val="24"/>
          <w:lang w:val="ru-RU" w:eastAsia="en-US"/>
        </w:rPr>
        <w:t>Великой Отечественной войне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 w:eastAsia="en-US"/>
        </w:rPr>
        <w:t xml:space="preserve">- </w:t>
      </w:r>
      <w:r>
        <w:rPr>
          <w:bCs/>
          <w:sz w:val="24"/>
          <w:szCs w:val="24"/>
          <w:lang w:val="ru-RU"/>
        </w:rPr>
        <w:t>создание электронных архивов фотоматериалов с возможностью их использования для патриотической работы;</w:t>
      </w:r>
    </w:p>
    <w:p>
      <w:pPr>
        <w:pStyle w:val="Normal"/>
        <w:widowControl/>
        <w:jc w:val="both"/>
        <w:rPr>
          <w:smallCaps/>
          <w:sz w:val="24"/>
          <w:lang w:val="ru-RU"/>
        </w:rPr>
      </w:pPr>
      <w:r>
        <w:rPr>
          <w:bCs/>
          <w:sz w:val="24"/>
          <w:lang w:val="ru-RU"/>
        </w:rPr>
        <w:t>- активизация краеведческой работы по месту жительства.</w:t>
      </w:r>
      <w:r>
        <w:rPr>
          <w:bCs/>
          <w:smallCaps/>
          <w:sz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1.2. Координация проведения Конкурса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ординация проведения Конкурса возлагается на Координаторов, которые назначаются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Организаторов Конкурса – решением постоянно действующего органа управления организаций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регионах – органами исполнительной власти регионов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Организаторы Конкурса приглашают экспертов и предлагают кандидатуры в состав жюр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ри проведении Конкурса Координаторы создают и поддерживают электронную базу данных, в которую заносятся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заявки и электронные адреса заявителей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список участников Конкурса по каждой номинации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список финалистов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список победителей Конкурс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1.3. Обмен информацией между организаторами и участниками Конкурса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Обмен необходимой информацией между Координаторами осуществляется по электронной почт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1.4. Открытость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Настоящее Положение предоставляется для ознакомления всем заинтересованным лицам, претендующим на участие в Конкурсе. Настоящее Положение публикуется на сайтах проекта:</w:t>
      </w:r>
      <w:r>
        <w:rPr>
          <w:color w:val="0070C0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70C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НО «Агентство стратегических инициатив по продвижению новых проектов», Межведомственного координационного совета по развитию добровольчества в ЦФО, МБОО «Социальная сеть добровольческих инициатив «СоСеДИ»</w:t>
      </w:r>
      <w:r>
        <w:rPr>
          <w:color w:val="0070C0"/>
          <w:sz w:val="24"/>
          <w:szCs w:val="24"/>
          <w:lang w:val="ru-RU"/>
        </w:rPr>
        <w:t xml:space="preserve">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1.5. Работа Жюри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Координаторы не оказывают влияние на решения, которые принимаются Жюри. Свои решения члены Жюри основывают на результатах голосования и мнениях экспертов.</w:t>
      </w:r>
      <w:r>
        <w:rPr>
          <w:color w:val="0070C0"/>
          <w:sz w:val="24"/>
          <w:szCs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1.6. Работы участников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 фотографией, представленной на Конкурс, понимается сканированное цифровое изображение оригиналов фотоматериалов из семейных альбомов ветеранов </w:t>
      </w:r>
      <w:r>
        <w:rPr>
          <w:rStyle w:val="Strong1"/>
          <w:rFonts w:cs="Times New Roman"/>
          <w:b w:val="false"/>
          <w:sz w:val="24"/>
          <w:szCs w:val="24"/>
          <w:lang w:val="ru-RU"/>
        </w:rPr>
        <w:t>Великой Отечественной войны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 xml:space="preserve">Глава 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ru-RU"/>
        </w:rPr>
        <w:t xml:space="preserve">. Функции, права, обязанности и ответственность Организаторов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2.1. Функции Организаторов и Координаторов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тверждение настоящего Положения о Конкурсе и пакета документов по проведению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определение условий проведения Конкурса (правила проведения, сроки, критерии оценки, этапы и т.д.)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координация проведения Конкурса в регионах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ринятие решения о составе жюри и привлечении экспертов, назначении председателя жюри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роведение мероприятий в рамках информационной кампании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оординация работы с информационными партнерами по проведению информационной кампании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координация работы жюри во время проведения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ринятие других организационных решений, направленных для решения задач, стоящих перед Конкурсом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организация церемонии награждения победителей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2.2. Права Организаторов и Координаторов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отказать претенденту в участии, если заявленная работа не соответствует качеству,  а также при несоответствии требований Положения о Конкурс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2.3. Обязанности Организаторов и Координаторов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создание равных условий для всех участников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обеспечение гласности проведения Конкурса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едопущение разглашения сведений о результатах ранее оговоренного срок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2.4. Ответственность Организаторов и Координаторов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ргкомитет несет ответственность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за нарушение настоящего Положения, правил и процедур подготовки и проведения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rFonts w:eastAsia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Организаторы и Координаторы</w:t>
      </w:r>
      <w:r>
        <w:rPr>
          <w:color w:val="000000"/>
          <w:sz w:val="24"/>
          <w:szCs w:val="24"/>
          <w:lang w:val="ru-RU"/>
        </w:rPr>
        <w:t xml:space="preserve"> не несут ответственности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за несоответствие заявки требованиям Положения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за неверно сообщенные или измененные участником координаты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искажения данных или технические сбои любого вид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2.5. Функции жюри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сбор электронных заявок на участие в Конкурсе, проверка соответствия оформления и подачи заявок требованиям и условиям, предусмотренным настоящим Положением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росмотр, предварительная оценка, отбор и регистрация заявок участников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размещение отобранных работ на сайтах Организаторов и партнеров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отбор, оценка и представление заявок победителей в определенных номинация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Style w:val="Strong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Глава </w:t>
      </w: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ru-RU"/>
        </w:rPr>
        <w:t>. Н</w:t>
      </w:r>
      <w:r>
        <w:rPr>
          <w:rStyle w:val="Strong1"/>
          <w:rFonts w:cs="Times New Roman"/>
          <w:color w:val="000000"/>
          <w:sz w:val="24"/>
          <w:szCs w:val="24"/>
          <w:lang w:val="ru-RU"/>
        </w:rPr>
        <w:t>оминации в 2012 году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3.1. </w:t>
      </w:r>
      <w:r>
        <w:rPr>
          <w:b/>
          <w:i/>
          <w:color w:val="000000"/>
          <w:sz w:val="24"/>
          <w:szCs w:val="24"/>
          <w:u w:val="single"/>
          <w:lang w:val="ru-RU"/>
        </w:rPr>
        <w:t>Номинации Конкурса «</w:t>
      </w:r>
      <w:r>
        <w:rPr>
          <w:rStyle w:val="Strong1"/>
          <w:rFonts w:cs="Times New Roman"/>
          <w:i/>
          <w:color w:val="000000"/>
          <w:sz w:val="24"/>
          <w:szCs w:val="24"/>
          <w:u w:val="single"/>
          <w:lang w:val="ru-RU"/>
        </w:rPr>
        <w:t>Семейные фотохроники Великой Отечественной войны</w:t>
      </w:r>
      <w:r>
        <w:rPr>
          <w:b/>
          <w:i/>
          <w:color w:val="000000"/>
          <w:sz w:val="24"/>
          <w:szCs w:val="24"/>
          <w:u w:val="single"/>
          <w:lang w:val="ru-RU"/>
        </w:rPr>
        <w:t>»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>№</w:t>
      </w: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  <w:lang w:val="ru-RU"/>
        </w:rPr>
        <w:t xml:space="preserve">На лучший электронный архив семейных фотографий времен </w:t>
      </w:r>
      <w:r>
        <w:rPr>
          <w:rStyle w:val="Strong1"/>
          <w:rFonts w:cs="Times New Roman"/>
          <w:i/>
          <w:color w:val="000000"/>
          <w:sz w:val="24"/>
          <w:szCs w:val="24"/>
          <w:lang w:val="ru-RU"/>
        </w:rPr>
        <w:t>войны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ab/>
        <w:t>- регион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ab/>
        <w:t>- муниципалитет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ab/>
        <w:t xml:space="preserve">- образовательного учреждения и др. организаций, внесших значительный вклад в реализацию Акции </w:t>
      </w:r>
      <w:r>
        <w:rPr>
          <w:b/>
          <w:sz w:val="24"/>
          <w:szCs w:val="24"/>
          <w:lang w:val="ru-RU"/>
        </w:rPr>
        <w:t>«</w:t>
      </w:r>
      <w:r>
        <w:rPr>
          <w:rStyle w:val="Strong1"/>
          <w:rFonts w:cs="Times New Roman"/>
          <w:b w:val="false"/>
          <w:sz w:val="24"/>
          <w:szCs w:val="24"/>
          <w:lang w:val="ru-RU"/>
        </w:rPr>
        <w:t>Семейные фотохроники Великой Отечественной войны</w:t>
      </w:r>
      <w:r>
        <w:rPr>
          <w:b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>№</w:t>
      </w:r>
      <w:r>
        <w:rPr>
          <w:b/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  <w:lang w:val="ru-RU"/>
        </w:rPr>
        <w:t>«Моя семья в истории страны»</w:t>
      </w:r>
      <w:r>
        <w:rPr>
          <w:color w:val="000000"/>
          <w:sz w:val="24"/>
          <w:szCs w:val="24"/>
          <w:lang w:val="ru-RU"/>
        </w:rPr>
        <w:t xml:space="preserve"> - на лучший фотоочерк о людях и событиях войны, изображенных на фотографиях, об истории фотографии, о фронтовом письме (сканированная версия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color w:val="000000"/>
          <w:sz w:val="24"/>
          <w:lang w:val="ru-RU"/>
        </w:rPr>
        <w:t>Новые номинации могут быть добавлены без внесения изменений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настоящее Положени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3.2. Награды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о решению Жюри и Организаторов победители награждаются за 1-е место - дипломом победителя Конкурса и Призом, все остальные - дипломом победителя Конкурс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рганизаторы в регионах вместе с региональным жюри включают в Конкурс дополнительные награды для победителей своего регион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Организаторы Конкурса и Жюри оставляет за собой право учреждать дополнительные номинации Конкурса «</w:t>
      </w:r>
      <w:r>
        <w:rPr>
          <w:rStyle w:val="Strong1"/>
          <w:rFonts w:cs="Times New Roman"/>
          <w:b w:val="false"/>
          <w:color w:val="000000"/>
          <w:sz w:val="24"/>
          <w:szCs w:val="24"/>
          <w:lang w:val="ru-RU"/>
        </w:rPr>
        <w:t>Семейные фотохроники Великой Отечественной войны</w:t>
      </w:r>
      <w:r>
        <w:rPr>
          <w:color w:val="000000"/>
          <w:sz w:val="24"/>
          <w:szCs w:val="24"/>
          <w:lang w:val="ru-RU"/>
        </w:rPr>
        <w:t>» и награды, а также «дробить» номинации (при большом количестве заявок)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о результатам Конкурса Жюри имеет право наградить участников поощрительным призом Жюри. Также Организаторы Конкурса вправе отметить достойные работы и организаторов регионов, принявших особенно активное участие в подготовке и проведении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 xml:space="preserve">Глава </w:t>
      </w:r>
      <w:r>
        <w:rPr>
          <w:b/>
          <w:color w:val="000000"/>
          <w:sz w:val="24"/>
          <w:szCs w:val="24"/>
        </w:rPr>
        <w:t>IV</w:t>
      </w:r>
      <w:r>
        <w:rPr>
          <w:b/>
          <w:color w:val="000000"/>
          <w:sz w:val="24"/>
          <w:szCs w:val="24"/>
          <w:lang w:val="ru-RU"/>
        </w:rPr>
        <w:t>. Проведение Всероссийского Конкурса «</w:t>
      </w:r>
      <w:r>
        <w:rPr>
          <w:rStyle w:val="Strong1"/>
          <w:rFonts w:cs="Times New Roman"/>
          <w:color w:val="000000"/>
          <w:sz w:val="24"/>
          <w:szCs w:val="24"/>
          <w:lang w:val="ru-RU"/>
        </w:rPr>
        <w:t>Семейные фотохроники Великой Отечественной войны</w:t>
      </w:r>
      <w:r>
        <w:rPr>
          <w:b/>
          <w:color w:val="000000"/>
          <w:sz w:val="24"/>
          <w:szCs w:val="24"/>
          <w:lang w:val="ru-RU"/>
        </w:rPr>
        <w:t xml:space="preserve">»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4.1. Организаторы и соорганизаторы Конкурс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Организаторы:</w:t>
      </w:r>
      <w:r>
        <w:rPr>
          <w:color w:val="000000"/>
          <w:sz w:val="24"/>
          <w:lang w:val="ru-RU"/>
        </w:rPr>
        <w:t xml:space="preserve"> Межрегиональная благотворительная общественная организация «Социальная сеть добровольческих инициатив «СоСеДИ», Межведомственный координационный совет по развитию добровольчества в ЦФО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i/>
          <w:color w:val="000000"/>
          <w:sz w:val="24"/>
          <w:szCs w:val="24"/>
          <w:lang w:val="ru-RU"/>
        </w:rPr>
        <w:t>При поддержке:</w:t>
      </w:r>
      <w:r>
        <w:rPr>
          <w:color w:val="000000"/>
          <w:sz w:val="24"/>
          <w:szCs w:val="24"/>
          <w:lang w:val="ru-RU"/>
        </w:rPr>
        <w:t xml:space="preserve"> АНО «Агентство стратегических инициатив по продвижению новых проектов», Комитета общественных связей города Москвы, Комитета по социальной политике Общероссийской общественной организации «Деловая Россия»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i/>
          <w:color w:val="000000"/>
          <w:sz w:val="24"/>
          <w:szCs w:val="24"/>
          <w:lang w:val="ru-RU"/>
        </w:rPr>
        <w:t>Информационные партнеры:</w:t>
      </w:r>
      <w:r>
        <w:rPr>
          <w:color w:val="000000"/>
          <w:sz w:val="24"/>
          <w:szCs w:val="24"/>
          <w:lang w:val="ru-RU"/>
        </w:rPr>
        <w:t xml:space="preserve"> Союз журналистов России, АНО «Агентство стратегических инициатив по продвижению новых проектов», Межведомственный координационный совет по развитию добровольчества в ЦФО, журнал «Общественный совет», «Российская газета», РИА-Новости, региональные печатные и электронные издани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4.2. Структура Конкурса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нкурс проходит открыто, география участников не ограничивается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4.3. Этапы проведения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</w:rPr>
        <w:t>I</w:t>
      </w:r>
      <w:r>
        <w:rPr>
          <w:b/>
          <w:color w:val="000000"/>
          <w:sz w:val="24"/>
          <w:szCs w:val="24"/>
          <w:u w:val="single"/>
          <w:lang w:val="ru-RU"/>
        </w:rPr>
        <w:t xml:space="preserve"> этап – региональный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Срок проведения – 15 сентября 2012 год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 ноября 2012 год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роводят: органы исполнительной власти субъектов РФ совместно с региональными общественными палатами при участии региональных печатных СМ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  <w:i/>
          <w:i/>
          <w:color w:val="0070C0"/>
          <w:sz w:val="24"/>
          <w:szCs w:val="24"/>
          <w:lang w:val="ru-RU"/>
        </w:rPr>
      </w:pPr>
      <w:r>
        <w:rPr>
          <w:b/>
          <w:i/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Информацию о координаторе, ответственном за проведение Конкурса в регионе, предоставить Организаторам </w:t>
      </w:r>
      <w:r>
        <w:rPr>
          <w:b/>
          <w:color w:val="000000"/>
          <w:sz w:val="24"/>
          <w:szCs w:val="24"/>
          <w:lang w:val="ru-RU"/>
        </w:rPr>
        <w:t>до 20 сентября 2012 года</w:t>
      </w:r>
      <w:r>
        <w:rPr>
          <w:b/>
          <w:i/>
          <w:color w:val="000000"/>
          <w:sz w:val="24"/>
          <w:szCs w:val="24"/>
          <w:lang w:val="ru-RU"/>
        </w:rPr>
        <w:t xml:space="preserve"> на электронный адрес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b/>
          <w:b/>
          <w:i/>
          <w:i/>
          <w:color w:val="0070C0"/>
          <w:sz w:val="24"/>
          <w:szCs w:val="24"/>
          <w:lang w:val="ru-RU"/>
        </w:rPr>
      </w:pPr>
      <w:hyperlink r:id="rId3">
        <w:r>
          <w:rPr>
            <w:rStyle w:val="InternetLink"/>
            <w:b/>
            <w:i/>
            <w:sz w:val="24"/>
            <w:szCs w:val="24"/>
          </w:rPr>
          <w:t>fotohronikiVOV@mail.ru</w:t>
        </w:r>
      </w:hyperlink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18" w:leader="none"/>
        </w:tabs>
        <w:spacing w:before="0" w:after="0"/>
        <w:rPr/>
      </w:pPr>
      <w:r>
        <w:rPr>
          <w:b/>
          <w:i/>
          <w:color w:val="000000"/>
          <w:sz w:val="24"/>
          <w:szCs w:val="24"/>
          <w:lang w:val="ru-RU"/>
        </w:rPr>
        <w:t>В информации о Конкурсе указывать координаты обратной связи координатора и регионального жюр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Жюри регионального этапа в субъектах Федерации: формируют органы исполнительной власти и региональные общественные палаты субъектов РФ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обедители регионального этапа определяются самостоятельно в регионах, в номинации №1 указываются в заявке с обоснованием выбора победителя, в номинации № 2 по три призовых фотографии максимального разрешения направляются ответственными (координаторами) от регионального жюри по электронной почте</w:t>
      </w:r>
      <w:r>
        <w:rPr>
          <w:color w:val="FF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fotohronikiVOV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(тел. 495-225-82-27), либо на 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  <w:lang w:val="ru-RU"/>
        </w:rPr>
        <w:t>-диска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редставление фотографий на межрегиональный этап -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5 ноября 2012 год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электронной почте</w:t>
      </w:r>
      <w:r>
        <w:rPr>
          <w:color w:val="FF0000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fotohronikiVOV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тветственный от регионального жюри Конкурса представляет протокол и список победителей регионального этапа и обязательный комментарий к каждой работ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Торжественная церемония награждения победителей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этапа Конкурса проводится в регионах до 3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кабр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12 года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color w:val="000000"/>
          <w:sz w:val="24"/>
          <w:szCs w:val="24"/>
          <w:u w:val="single"/>
        </w:rPr>
        <w:t>II</w:t>
      </w:r>
      <w:r>
        <w:rPr>
          <w:b/>
          <w:color w:val="000000"/>
          <w:sz w:val="24"/>
          <w:szCs w:val="24"/>
          <w:u w:val="single"/>
          <w:lang w:val="ru-RU"/>
        </w:rPr>
        <w:t xml:space="preserve"> этап – общероссийский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Срок проведения – с 15 ноября по 15 декабря 2012 год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роводят: Межрегиональная благотворительная общественная организация «Социальная сеть добровольческих инициатив «СоСеДИ», Межведомственный координационный совет по развитию добровольчества в ЦФО при поддержке АНО «Агентство стратегических инициатив по продвижению новых проектов», Комитета общественных связей города Москвы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Жюри: формируют Организаторы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Определение победителей и итогов Конкурса: до 25 декабря 2012 года. В каждой номинации по три призовых места. Поощрительные призы - по усмотрению жюр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формация об итогах Конкурса будет размещена на сайте </w:t>
      </w:r>
      <w:hyperlink r:id="rId6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70C0"/>
          <w:sz w:val="24"/>
          <w:szCs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Награждение победителей межрегионального этапа Конкурса: по решению Организаторов Конкурса в 2013 году и будет объявлено дополнительно на сайте</w:t>
      </w:r>
      <w:r>
        <w:rPr>
          <w:color w:val="0070C0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70C0"/>
          <w:sz w:val="24"/>
          <w:szCs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4.4. Спонсоры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рава и обязанности спонсоров Конкурса определяются дополнительно, соответствующими Спонсорскими пакетам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4.5. Информационная поддержка Конкурса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Ход проведения Конкурса будет освещаться в СМИ, на официальном сайте Конкурса, а также на страницах сайтов, информационно поддерживающих Конкурс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4.6. Методика оценки заявок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и и параметры, рекомендуемые для использования членами жюри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- в номинации № 1 - количество фотографий размещенных на сайте </w:t>
      </w:r>
      <w:hyperlink r:id="rId8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0000"/>
          <w:sz w:val="24"/>
          <w:szCs w:val="24"/>
          <w:lang w:val="ru-RU"/>
        </w:rPr>
        <w:t>,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писание победителей и обоснование победы в региональных конкурсах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в номинации № 2 - оформление фотографий, художественное содержание и обязательный комментарий к ним. Не принимаются фотографии, содержащие элементы насилия, расовой, национальной или религиозной нетерпимости. Отклонение поданных заявок не комментируетс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оценок Жюри будут определены финалисты и победители по указанным выше номинациям. Протокол заседания Жюри публикуется на сайте</w:t>
      </w:r>
      <w:r>
        <w:rPr>
          <w:rStyle w:val="Hyperlink1"/>
          <w:color w:val="0070C0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70C0"/>
          <w:sz w:val="24"/>
          <w:szCs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Необходимо отметить, что в каждой номинации могут быть добавлены дополнительно свои критерии отбора в зависимости от специфики номинаци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ри голосовании не учитываются оценки членов Жюри или экспертов Конкурса, прямо или косвенно связанные с заявкой участника, по которому проходит голосовани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 xml:space="preserve">Глава 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ru-RU"/>
        </w:rPr>
        <w:t>.  Права, обязанности и ответственность Участников. Требования Организаторов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1 Права Участников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олучение информации об условиях и порядке проведения Конкурса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обращение к Организаторам Конкурса за разъяснением пунктов настоящего Положения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направление и регистрация заявки на участие в Конкурсе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отзыв заявки путём подачи Организаторам Конкурса официального уведомления не менее чем за 3 дня до окончания срока приема заявок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размещение на собственных информационных ресурсах (сайтах) ссылки Конкурса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 получение награды - в случае признания победителем или призером Конкурса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2. Обязанности Участников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предварительное ознакомление с предметом Конкурса, изучение требований, предъявляемых к участию в Конкурсе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воевременное предоставление заявки, оформленной в соответствии с требованиями настоящего Положения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соблюдение правил и процедур, предусмотренных настоящим Положением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3. Ответственность Участников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ники несут ответственность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нарушение требований к достоверности информации, указываемой в заявке;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за несоблюдение условий, правил и процедур, установленных настоящим Положением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За указанные нарушения Организаторы Конкурса могут лишить Участника права на участие в Конкурсе. Данный факт фиксируется соответствующим протоколом. Уведомление Участнику о лишении его права на участие в Конкурсе направляется по электронной почте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4. Заявка на участие в Конкурсе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правильного оформления заявки на участие в Конкурсе претенденту следует ознакомиться со следующими пунктами настоящего Положения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 требования к участникам Конкурса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требования к оформлению и подаче заявки;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писание номинаций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Заявки, полученные Организаторами Конкурса на межрегиональный этап по истечении срока подачи заявок -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 ноября 2012 года, не рассматриваютс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5.5. Срок действия, изменение и отзыв заявок на участие в Конкурсе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Заявки на участие в Конкурсе признаются действительными в течение всего периода проведения Конкурса. До истечения срока подачи заявок на участие в Конкурсе участник может внести изменения в свою заявку. Участник вправе отозвать заявку на участие в Конкурсе не менее чем за 3 дня до истечения срока подачи заявок. Уведомление об изменении или отзыве своей заявки должно быть направлено Организаторам Конкурса до истечения срока подачи заявок на участие в Конкурсе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5.6. Требования к выставляемым на участие в Конкурсе фотографиям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В номинации № 2 к участию в Конкурсе принимаются фотографии, отвечающие целям и задачам Конкурса. Первичным критерием отбора на Конкурс является его соответствие данным, указанным в заявке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Раздел 5.7. Требования к Участникам Конкурса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Участниками Конкурса могут быть региональные, муниципальные органы власти, общественные организации, учреждения, граждане. Организаторы Конкурса вправе требовать от Участников соблюдение всех требований, установленных в настоящем Положении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8. Требования к оформлению и подаче заявок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явитель на участие в Конкурсе должен в отведенные сроки заполнить заявку на участие. Заявка заполняется тем лицом, с которым будет осуществляться контакт на протяжении Конкурса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Участники регионального этапа конкурса могут найти форму заявки на сайте</w:t>
      </w:r>
      <w:r>
        <w:rPr>
          <w:color w:val="0070C0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sz w:val="24"/>
            <w:szCs w:val="24"/>
            <w:lang w:val="ru-RU"/>
          </w:rPr>
          <w:t>http://fotohroniki.ru/</w:t>
        </w:r>
      </w:hyperlink>
      <w:r>
        <w:rPr>
          <w:color w:val="0070C0"/>
          <w:sz w:val="24"/>
          <w:szCs w:val="24"/>
          <w:lang w:val="ru-RU"/>
        </w:rPr>
        <w:t>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Приветствуется, если в номинации № 2 к заявке будут приложены рассказ о своей семье или интересные комментарии к изображениям на фотографиях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аздел 5.9. Рассмотрение заявок претендентов на участие в Конкурсе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редварительный отбор заявок претендентов на участие в Конкурсе проводится Организаторами Конкурса на основе комментариев и оценок, выставленных экспертами.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color w:val="000000"/>
          <w:sz w:val="24"/>
          <w:szCs w:val="24"/>
          <w:u w:val="single"/>
          <w:lang w:val="ru-RU"/>
        </w:rPr>
        <w:t>Раздел 5.10 Требования к фотографиям регионального и межрегионального этапа Конкурса: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70C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 номинации № 2 «Моя семья в истории страны» представляется не более 3-х фотографий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регион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 w:val="24"/>
          <w:lang w:val="ru-RU"/>
        </w:rPr>
        <w:t xml:space="preserve">- фотографии на межрегиональный этап конкурса представляются в формате </w:t>
      </w:r>
      <w:r>
        <w:rPr>
          <w:color w:val="000000"/>
          <w:sz w:val="24"/>
        </w:rPr>
        <w:t>JPEG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TIF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JPG</w:t>
      </w:r>
      <w:r>
        <w:rPr>
          <w:color w:val="000000"/>
          <w:sz w:val="24"/>
          <w:lang w:val="ru-RU"/>
        </w:rPr>
        <w:t xml:space="preserve"> максимального разрешения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явление проведения Конкурса в соответствии п. 2 ст. 437 ГК РФ является публичной офертой. Присылая фотографии на Конкурс, участник тем самым соглашается заключить с Организаторами Конкурса авторский договор. В соответствии с авторским договором Организаторы Конкурса вправе использовать присланные на Конкурс фотографии и публично использовать без выплаты авторского вознаграждения (на фотовыставках и при оформлении печатной продукции)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Заявка на</w:t>
      </w:r>
      <w:r>
        <w:rPr>
          <w:b/>
          <w:color w:val="0070C0"/>
          <w:sz w:val="24"/>
          <w:szCs w:val="24"/>
          <w:lang w:val="ru-RU"/>
        </w:rPr>
        <w:t xml:space="preserve"> </w:t>
      </w:r>
      <w:r>
        <w:rPr>
          <w:rStyle w:val="Strong1"/>
          <w:rFonts w:cs="Times New Roman"/>
          <w:sz w:val="24"/>
          <w:szCs w:val="24"/>
          <w:lang w:val="ru-RU"/>
        </w:rPr>
        <w:t xml:space="preserve">Всероссийский открытый конкурс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rStyle w:val="Strong1"/>
          <w:rFonts w:cs="Times New Roman"/>
          <w:b/>
          <w:color w:val="0070C0"/>
          <w:sz w:val="24"/>
          <w:szCs w:val="24"/>
          <w:lang w:val="ru-RU"/>
        </w:rPr>
        <w:t>«Семейные фотохроники Великой Отечественной войны» (номинация № 1)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: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ФИО</w:t>
            </w:r>
            <w:r>
              <w:rPr>
                <w:color w:val="000000"/>
                <w:sz w:val="24"/>
                <w:szCs w:val="24"/>
              </w:rPr>
              <w:t xml:space="preserve"> координатора от региона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</w:p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обедителей в номинации №1 (наименование учреждения, организации, обоснование)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обедителей в номинации №2 (ФИО, контакты, обоснование)</w:t>
            </w:r>
          </w:p>
        </w:tc>
      </w:tr>
    </w:tbl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Подпись</w:t>
      </w:r>
      <w:r>
        <w:rPr>
          <w:color w:val="000000"/>
          <w:sz w:val="24"/>
          <w:szCs w:val="24"/>
          <w:lang w:val="ru-RU"/>
        </w:rPr>
        <w:t xml:space="preserve"> координатора от региона</w:t>
      </w:r>
      <w:r>
        <w:rPr>
          <w:color w:val="000000"/>
          <w:sz w:val="24"/>
          <w:szCs w:val="24"/>
        </w:rPr>
        <w:t>: __________________________________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заявка без подписи не будет принята для участия в конкурсе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«   » ______________ 2012 г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Заявка на</w:t>
      </w:r>
      <w:r>
        <w:rPr>
          <w:b/>
          <w:color w:val="0070C0"/>
          <w:sz w:val="24"/>
          <w:szCs w:val="24"/>
          <w:lang w:val="ru-RU"/>
        </w:rPr>
        <w:t xml:space="preserve"> </w:t>
      </w:r>
      <w:r>
        <w:rPr>
          <w:rStyle w:val="Strong1"/>
          <w:rFonts w:cs="Times New Roman"/>
          <w:sz w:val="24"/>
          <w:szCs w:val="24"/>
          <w:lang w:val="ru-RU"/>
        </w:rPr>
        <w:t xml:space="preserve">Всероссийский открытый конкурс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rStyle w:val="Strong1"/>
          <w:rFonts w:cs="Times New Roman"/>
          <w:b/>
          <w:color w:val="0070C0"/>
          <w:sz w:val="24"/>
          <w:szCs w:val="24"/>
          <w:lang w:val="ru-RU"/>
        </w:rPr>
        <w:t>«Семейные фотохроники Великой Отечественной войны» (номинация № 2)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ИО: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ата рождения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дрес (с индексом):</w:t>
            </w:r>
          </w:p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елефон: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 - участник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(регионального) </w:t>
            </w:r>
            <w:r>
              <w:rPr>
                <w:rStyle w:val="Strong1"/>
                <w:rFonts w:cs="Times New Roman"/>
                <w:b w:val="false"/>
                <w:color w:val="000000"/>
                <w:sz w:val="24"/>
                <w:szCs w:val="24"/>
              </w:rPr>
              <w:t>Всероссийского открытого конкурса «Семейные фотохроники Великой Отечественной войны»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прислал представленные фотографии самостоятельно.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единственный обладатель авторского права или уполномочен владельцем авторского права в отношении представленного материала.</w:t>
            </w:r>
          </w:p>
        </w:tc>
      </w:tr>
      <w:tr>
        <w:trPr>
          <w:trHeight w:val="14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мои фотографии будут в числе победителей или отобранных Жюри, я разрешаю использовать отобранные фотографии без какого-либо вознаграждения на некоммерческих выставках, в публикациях, либо печатных изданиях Межрегиональной благотворительной общественной организации «Социальная сеть добровольческих инициатив «СоСеДИ».</w:t>
            </w:r>
          </w:p>
        </w:tc>
      </w:tr>
      <w:tr>
        <w:trPr>
          <w:trHeight w:val="8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икакое третье лицо не может требовать прав или возражать в связи с любой публикацией представленных фотографий. Я принимаю все правила участия, объявленные Организаторами Конкурса. </w:t>
            </w:r>
          </w:p>
        </w:tc>
      </w:tr>
    </w:tbl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: __________________________________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заявка без подписи не будет принята для участия в конкурсе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color w:val="000000"/>
          <w:sz w:val="24"/>
          <w:lang w:val="ru-RU"/>
        </w:rPr>
        <w:t>«   » ______________ 2012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4"/>
          <w:lang w:val="en-US" w:eastAsia="en-US" w:bidi="en-US"/>
        </w:rPr>
      </w:pPr>
      <w:r>
        <w:rPr>
          <w:rFonts w:eastAsia="Times New Roman"/>
          <w:color w:val="000000"/>
          <w:sz w:val="24"/>
          <w:lang w:val="en-US" w:eastAsia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1">
    <w:name w:val="Strong1"/>
    <w:qFormat/>
    <w:rPr>
      <w:rFonts w:ascii="Lucida Grande;Times New Roman" w:hAnsi="Lucida Grande;Times New Roman" w:eastAsia="ヒラギノ角ゴ Pro W3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strike w:val="false"/>
      <w:dstrike w:val="false"/>
      <w:color w:val="08155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ヒラギノ角ゴ Pro W3"/>
      <w:color w:val="000000"/>
      <w:szCs w:val="24"/>
      <w:lang w:val="en-US"/>
    </w:rPr>
  </w:style>
  <w:style w:type="character" w:styleId="Style17">
    <w:name w:val="Нижний колонтитул Знак"/>
    <w:qFormat/>
    <w:rPr>
      <w:rFonts w:eastAsia="ヒラギノ角ゴ Pro W3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hroniki.ru/" TargetMode="External"/><Relationship Id="rId3" Type="http://schemas.openxmlformats.org/officeDocument/2006/relationships/hyperlink" Target="mailto:fotohronikiVOV@mail.ru" TargetMode="External"/><Relationship Id="rId4" Type="http://schemas.openxmlformats.org/officeDocument/2006/relationships/hyperlink" Target="mailto:fotohronikiVOV@mail.ru" TargetMode="External"/><Relationship Id="rId5" Type="http://schemas.openxmlformats.org/officeDocument/2006/relationships/hyperlink" Target="mailto:fotohronikiVOV@mail.ru" TargetMode="External"/><Relationship Id="rId6" Type="http://schemas.openxmlformats.org/officeDocument/2006/relationships/hyperlink" Target="http://fotohroniki.ru/" TargetMode="External"/><Relationship Id="rId7" Type="http://schemas.openxmlformats.org/officeDocument/2006/relationships/hyperlink" Target="http://fotohroniki.ru/" TargetMode="External"/><Relationship Id="rId8" Type="http://schemas.openxmlformats.org/officeDocument/2006/relationships/hyperlink" Target="http://fotohroniki.ru/" TargetMode="External"/><Relationship Id="rId9" Type="http://schemas.openxmlformats.org/officeDocument/2006/relationships/hyperlink" Target="http://fotohroniki.ru/" TargetMode="External"/><Relationship Id="rId10" Type="http://schemas.openxmlformats.org/officeDocument/2006/relationships/hyperlink" Target="http://fotohronik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4:00Z</dcterms:created>
  <dc:creator>User</dc:creator>
  <dc:description/>
  <cp:keywords/>
  <dc:language>en-US</dc:language>
  <cp:lastModifiedBy>Lenovo User</cp:lastModifiedBy>
  <cp:lastPrinted>2012-09-05T19:08:00Z</cp:lastPrinted>
  <dcterms:modified xsi:type="dcterms:W3CDTF">2012-10-17T13:04:00Z</dcterms:modified>
  <cp:revision>10</cp:revision>
  <dc:subject/>
  <dc:title>ПОЛОЖЕНИЕ</dc:title>
</cp:coreProperties>
</file>