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аемых благодарственным знаком «Актив 2012» - весна-ле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Московской област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Ирина Николаевна - руководитель волонтерского объединения «Спектр» Муниципального учреждения «Молодежный досуговый центр «Юность» администрации городского округа Серпухов Московской обла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иль  Виктория  Олеговна – методист муниципального  учреждения  по работе  с  молодежью «Молодежный  центр  «Юность» Ногинского  муниципального  района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асильева Марина Сергеевна - начальник отдела по социальной работе с молодежью МУ МЦ «Подсолнух» Комитета по делам молодежи, физической культуре, спорту и туризму администрации Солнечногор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ва Наталья Михайловна - специалист по работе с молодежью муниципального учреждения Павлово-Посадского муниципального района Московской области по работе с молодежью «Молодежный центр «Авангард».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ечишникова Ирина Геннадьевна - директор Муниципального казенного учреждения по работе с молодежью Ступинского муниципального района «Молодежная биржа труда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фонин Игорь Александрович - консультант отдела взаимодействия с муниципальными органами и учреждениями по работе с молодежью Управления по туризму и работе с молодёжью Комитета по физической культуре спорту туризму и работе с молодёжью Московской област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 Екатерина Михайловн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ыржа Дарья Дмитриевн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а Анастасия Сергеевн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як Анастасия Александровн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ева Дарья Матве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Белгородской области</w:t>
      </w:r>
    </w:p>
    <w:p>
      <w:pPr>
        <w:pStyle w:val="Normal"/>
        <w:numPr>
          <w:ilvl w:val="0"/>
          <w:numId w:val="4"/>
        </w:numPr>
        <w:spacing w:lineRule="auto" w:line="240"/>
        <w:rPr>
          <w:rStyle w:val="Style15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Style w:val="Style15"/>
          <w:rFonts w:cs="Times New Roman" w:ascii="Times New Roman" w:hAnsi="Times New Roman"/>
          <w:color w:val="000000"/>
          <w:sz w:val="24"/>
          <w:shd w:fill="FFFFFF" w:val="clear"/>
        </w:rPr>
        <w:t>Абрамова Юлия Олеговна – участник областного объединения волонтеров "Молодой доброволец региона"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тракова Елена Николаевна – начальник отдела организационной  работы и документооборота, Координационный совет Центра добровольческого движения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рюкова Анна Сергеевна – руководитель областного проекта "Молодой доброволец региона", специалист по работе с молодежью областного государственного бюджетного учреждения "Центр молодежных инициатив"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твинова Юлия  Алексеевна – председатель добровольческого Агентства «55+»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Дударева Ирина Витальевна – доброволец, студентка 2 курса факультета физической культуры НИУ БелГУ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Келиогло Елена Петровна – доброволец, студентка 3 курса факультета экономики и менеджмента группа МЭО-31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Кириллов Семен Сергеевич – участник областного объединения волонтеров «Молодой доброволец региона»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Романов Никита Сергеевич – студент 2 курса экономического факультета НИУ БелГУ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ндин Евгений Владимирович – Член общественной палаты Белгородской области, координатор добровольческого движения области, ведущий специалист Белгородского университета кооперации, экономики и пр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Харланова Алина Владимировна – доброволец НИУ БелГУ социально-теологический факультет, 4 курс группа 120801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Ходыкина Юлия Сергеевна – участник областного объединения волонтеров «Молодой доброволец региона».</w:t>
      </w:r>
    </w:p>
    <w:p>
      <w:pPr>
        <w:pStyle w:val="Normal"/>
        <w:spacing w:lineRule="auto" w:line="240"/>
        <w:ind w:left="360" w:hanging="0"/>
        <w:rPr>
          <w:rStyle w:val="Style15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Москвы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Татьяна Александровна - член Общественного совета г. Москвы, председатель Межотраслевого Женсовета города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узнецова Ольга Михайловна - Председатель окружного Женсовета САО г. Москвы, Председатель комитета по торговле Общероссийской общественной организации "Деловая Россия"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каренко Ольга Васильевна - Председатель окружного женсовета ЗАО г. Москвы, Вице-президент Международной гильдии финансистов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ловьева Надежда Николаевна - Председатель районного женсовета Западное Дегунино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Екатерина Викторовна - председатель окружного женсовета ЦАО г. Москвы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Карина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чев Эдуард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чева Аэлита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а Ирина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ярова Алевтина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инцев Антон Юрьевич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ин Алексей Александрович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нович Евгений Владимирович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ов Денис Игоревич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Полина Николаевна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От Костромской облас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а Наталья Юрьевна – учащаяся МБОУ средняя общеобразовательная школа № 4 им. Ф.Н. Красовского г. Галич Костромской обла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кратова Светлана Викторовна – студентка ОГБОУ СПО «Шарьинский педагогический колледж Костромской области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исимов Алексей Николаевич – член клуба «Белый дельфин» Костромской обла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 Максим Григорьевич – студент Костромского автотранспортного колледжа, председателя студенческого совета, члена общественной организации «Российский союз молодежи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якова Юлия Анатольевна – волонтер ЦМИ «Форвард» г.п.п. Чистые Боры Буйского муниципального района Костромской обла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а Марина Сергеевна – волонтер МЦ «Ювентус» с. Контеево Буйского муниципального района Костромской обла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Липецкой области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ская Елена Николаевн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отдела развития добровольчества Г(О)БУ «Центр развития добровольчества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щева Алла Ивановна – заместитель директора по ВР МБОУ СОШ с. Волово Воловского района Липецкой области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а Лариса Васильевна – учитель истории, руководитель школьного музея МЬОУ СОШ с. Гатище Воловского района Липецкой области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а Татьяна Александровна – руководитель регионального штаба проекта «Наша общая победа» по Липецкой области г. Елец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ляева Екатерина Эдуардовна – заместитель руководителя регионального штаба проекта «Наша общая победа» по Липецкой области г. Елец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шова Таисия Ивановна – специалист отдела развития добровольчества Г(О)БУ «Центр развития добровольчества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Тамбовской облас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щеряков Александр Владимирович - учащийся МОУ Инжавинская средней общеобразовательной школы (Инжавинский район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бин Алексей Иванович - руководитель общественного совета г. Рассказово, координатор ак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Михаил Андреевич - член рассказовского отделения некоммерческого партнерства «Добровольная молодежная Дружина-Тамбовская область» (г. Рассказово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Леонид Сергеевич - учащийся МБОУ Никифоровской средней общеобразовательной школы №1 (Никифоровский район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Елена Викторовна - руководитель волонтерского отряда «Альтернатива» г. Уваров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Смоленской области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шкина Наталья Иосифовн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АНО «Ради будущего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уликовских Нина Германовна –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харенков Евгений Анатольевич – начальник Управления международных связей Аппарата Администрации Смоленской област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ончаров Игорь Владимирович – Председатель совета учредителей АНО Социально-информационный центр «Забота-Смоленск».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хорова Нелли Григорьевна – первый заместитель председателя Смоленской област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Тверской област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ова Алина Владимировн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женко Юлия  Сергеевн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льга Владимировн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айлов Борис Алекс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лексей Андреевич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0:00Z</dcterms:created>
  <dc:creator>Grin Andrey</dc:creator>
  <dc:description/>
  <dc:language>en-US</dc:language>
  <cp:lastModifiedBy>User</cp:lastModifiedBy>
  <dcterms:modified xsi:type="dcterms:W3CDTF">2012-10-10T12:40:00Z</dcterms:modified>
  <cp:revision>2</cp:revision>
  <dc:subject/>
  <dc:title>СПИСОК,</dc:title>
</cp:coreProperties>
</file>